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23-6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0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Наумова Сергея Ива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умов Сергей Иванович  02.03.2025 г. в 05:00 час.  возле магазина «Копейка», расположенного по адресу: ул. Комсомольская стр.22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имел вызывающий брезгливость и отвращение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умов Сергей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6347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аумова Сергея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аумова Сергея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06.20 час. 2 марта 2025 г. по 14.15 час. 2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